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R O M Â N I A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J U D E Ţ U L  S U C E A V A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</w:t>
      </w:r>
      <w:r>
        <w:rPr>
          <w:rFonts w:cs="Cambria" w:ascii="Cambria" w:hAnsi="Cambria"/>
          <w:b/>
          <w:bCs/>
          <w:lang w:val="ro-RO"/>
        </w:rPr>
        <w:t>C O  M U N A   G Ă L Ă N E Ş T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 xml:space="preserve">I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d Fiscal 4441352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mpartimentul financiar- contab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i/>
          <w:i/>
          <w:iCs/>
          <w:sz w:val="12"/>
          <w:szCs w:val="12"/>
          <w:lang w:val="ro-RO"/>
        </w:rPr>
      </w:pPr>
      <w:r>
        <w:rPr>
          <w:rFonts w:cs="Cambria" w:ascii="Cambria" w:hAnsi="Cambria"/>
          <w:i/>
          <w:iCs/>
          <w:sz w:val="12"/>
          <w:szCs w:val="12"/>
          <w:lang w:val="ro-RO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Cambria" w:ascii="Cambria" w:hAnsi="Cambria"/>
          <w:i/>
          <w:iCs/>
        </w:rPr>
        <w:t>Nr.1470/29.04.2015</w:t>
      </w:r>
    </w:p>
    <w:p>
      <w:pPr>
        <w:pStyle w:val="TextBody"/>
        <w:spacing w:lineRule="auto" w:line="360"/>
        <w:jc w:val="right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Aprobat,</w:t>
      </w:r>
    </w:p>
    <w:p>
      <w:pPr>
        <w:pStyle w:val="TextBody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mar, MIRONESCU LIVIU</w:t>
      </w:r>
    </w:p>
    <w:p>
      <w:pPr>
        <w:pStyle w:val="TextBody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.S.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UNT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NTRU COMUNICARE, PRIN PUBLICITATE A ACTELOR ADMINISTRATIVE – SOMATII/TITLURI EXECUTORII</w:t>
      </w:r>
    </w:p>
    <w:p>
      <w:pPr>
        <w:pStyle w:val="TextBody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In temeiul art.44, alin.5, din Ordonanta Guvernului nr.92/2003, privind codul de procedura fiscala, republicata cu modificarile si completarile ulterioare, comunicam ca, au fost emise acte administrative fiscale, pentru urmatorii contribuabili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20"/>
        <w:gridCol w:w="126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.c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numire</w:t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ntribua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elul actului administr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ct adm.</w:t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/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IOBANU IULIANA-ANC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9120822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un. Radauti, str. Calarasi, nr.3,ap. 12, Suce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omatie/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lu execu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6/07.04.2015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/1096 din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Cambria" w:ascii="Cambria" w:hAnsi="Cambria"/>
                <w:b/>
                <w:bCs/>
              </w:rPr>
              <w:t>0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ODNAR SPIRI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10523333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.Galanesti, nr,125, jud.Suce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omatie/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lu execu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68/29.04.2015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/1468 din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ODNAR SPIRI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10523333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.Galanesti, nr,125, jud.Suce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omatie/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lu execu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69/29.04.2015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/1469 d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0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</w:t>
      </w:r>
      <w:r>
        <w:rPr>
          <w:rFonts w:cs="Cambria" w:ascii="Cambria" w:hAnsi="Cambria"/>
          <w:b/>
          <w:bCs/>
        </w:rPr>
        <w:t>Actele administrative fiscale pot fi consultate de titularii acestora, la sediul Primariei Galanesti, jud.Suceava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 xml:space="preserve">Prezentele acte administrative, se considera a fi comunicate in termen de 15 zile de la data afisarii/publicarii anuntului, respectiv 01.05.2015  </w:t>
      </w:r>
    </w:p>
    <w:p>
      <w:pPr>
        <w:pStyle w:val="TextBody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Intocmit,</w:t>
      </w:r>
    </w:p>
    <w:p>
      <w:pPr>
        <w:pStyle w:val="TextBody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ferent, Hurjui Dom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BodyTextChar">
    <w:name w:val="Body Text Char"/>
    <w:basedOn w:val="Fontdeparagrafimplici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2:00Z</dcterms:created>
  <dc:creator>Admin</dc:creator>
  <dc:description/>
  <cp:keywords/>
  <dc:language>en-US</dc:language>
  <cp:lastModifiedBy>Admin</cp:lastModifiedBy>
  <cp:lastPrinted>2015-04-29T12:03:00Z</cp:lastPrinted>
  <dcterms:modified xsi:type="dcterms:W3CDTF">2015-04-29T09:05:00Z</dcterms:modified>
  <cp:revision>13</cp:revision>
  <dc:subject/>
  <dc:title/>
</cp:coreProperties>
</file>